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</w:rPr>
        <w:t>ДОГОВОР № 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. Санкт-Петербург</w:t>
        <w:tab/>
        <w:tab/>
        <w:tab/>
        <w:tab/>
        <w:tab/>
        <w:tab/>
        <w:tab/>
        <w:tab/>
        <w:t xml:space="preserve"> «___» __________ 2025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Федеральное государственное бюджетное учреждение науки «Санкт-Петербургский Федеральный исследовательский центр Российской академии наук» (СПб ФИЦ РАН), в лице директора Ронжина Андрея Леонидовича, действующего на основании Устава, именуемое в дальнейшем Исполнитель, с одной стороны и </w:t>
      </w:r>
      <w:r>
        <w:rPr>
          <w:color w:val="000000"/>
          <w:sz w:val="24"/>
          <w:highlight w:val="yellow"/>
        </w:rPr>
        <w:t>Наименование организации (Сокращенное наименование)</w:t>
      </w:r>
      <w:r>
        <w:rPr>
          <w:color w:val="000000"/>
          <w:sz w:val="24"/>
        </w:rPr>
        <w:t xml:space="preserve">, в лице </w:t>
      </w:r>
      <w:r>
        <w:rPr>
          <w:color w:val="000000"/>
          <w:sz w:val="24"/>
          <w:highlight w:val="yellow"/>
        </w:rPr>
        <w:t>должность ФИО, действующего на основании ___</w:t>
      </w:r>
      <w:r>
        <w:rPr>
          <w:color w:val="000000"/>
          <w:sz w:val="24"/>
          <w:highlight w:val="yellow"/>
          <w:u w:val="single"/>
        </w:rPr>
        <w:t>,</w:t>
      </w:r>
      <w:r>
        <w:rPr>
          <w:color w:val="000000"/>
          <w:sz w:val="24"/>
        </w:rPr>
        <w:t xml:space="preserve"> именуемое в дальнейшем Заказчик,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1. В рамках проведения 10 Международной конференции по интерактивной коллаборативной робототехнике (ICR 2025) (далее – «Конференция»), организованной совместно с Вьетнамским государственным техническим университетом им. Ле Куй Дона (Ханой, Вьетнам), Заказчик поручает, а Исполнитель принимает на себя обязательства по оказанию следующих услуг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печатная подготовка статьи представителя Заказчика (далее – Участник) в сборнике Конференции на английском языке (ведение системы рецензирования и обработки статей, проверка форматирования статьи по требованиям издателя, подготовка комплекта документов по статье для издателя, отправка документов и взаимодействие с издателем).</w:t>
      </w:r>
    </w:p>
    <w:p>
      <w:pPr>
        <w:pStyle w:val="Normal"/>
        <w:jc w:val="both"/>
        <w:rPr/>
      </w:pPr>
      <w:r>
        <w:rPr>
          <w:color w:val="000000"/>
          <w:sz w:val="24"/>
        </w:rPr>
        <w:t>1.2. Статья, подлежащая предпечатной подготовке в соответствии с настоящим Договором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 xml:space="preserve">– </w:t>
      </w:r>
      <w:r>
        <w:rPr>
          <w:color w:val="000000"/>
          <w:sz w:val="24"/>
          <w:highlight w:val="yellow"/>
        </w:rPr>
        <w:t>(Автор, Наименовани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3. Конференция проводится с 10 ноября по 13 ноября 2025 г. в гибридном формате: очно на базе Вьетнамского государственного технического университета им. Ле Куй Дона (Ханой, Вьетнам) и в формате видеоконференцсвязи. Услуги по предпечатной подготовке должны быть оказаны до 13.11.2025 г.</w:t>
      </w:r>
    </w:p>
    <w:p>
      <w:pPr>
        <w:pStyle w:val="Normal"/>
        <w:ind w:left="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4. Очное участие в Конференции возможно на отдельных условиях, предлагаемых организатором Вьетнамским государственным техническим университетом им. Ле Куй Дона. В рамках проведения Конференции ICR 2025 по настоящему Договору Исполнитель не предоставляет услугу по обеспечению очного участия в Конференции. Исполнитель не несет ответственность за уровень организации очного формата Конференции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ПРАВА И ОБЯЗАННОСТИ СТОРОН</w:t>
      </w:r>
    </w:p>
    <w:p>
      <w:pPr>
        <w:pStyle w:val="TextBodyIndent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>2.1. Исполнитель обязуется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2.1.1. Обеспечить предпечатную подготовку статей Участника в сборнике Конференции на английском языке (ведение системы рецензирования и обработки статей, проверка форматирования статьи по требованиям издателя, подготовка комплекта документов по статье для издателя, отправка документов и взаимодействие с издателем).</w:t>
      </w:r>
    </w:p>
    <w:p>
      <w:pPr>
        <w:pStyle w:val="TextBodyIndent"/>
        <w:rPr/>
      </w:pPr>
      <w:r>
        <w:rPr>
          <w:color w:val="000000"/>
          <w:sz w:val="24"/>
        </w:rPr>
        <w:t>2.1.2. Предоставлять своевременно и в полном объеме достоверную информацию о работе Конференции, ее секций и планируемых мероприятиях на сайте Конференции или путем направления в адрес Заказчика информационных писем.</w:t>
      </w:r>
    </w:p>
    <w:p>
      <w:pPr>
        <w:pStyle w:val="TextBodyIndent"/>
        <w:rPr/>
      </w:pPr>
      <w:r>
        <w:rPr>
          <w:color w:val="000000"/>
          <w:sz w:val="24"/>
        </w:rPr>
        <w:t>2.1.3. Обеспечить Участников электронными материалами Конференции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2.2. Исполнитель вправе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2.2.1. Отказать в оказании Услуг и расторгнуть договор в одностороннем порядке, в случае нарушения Заказчиком условий настоящего договора, в том числе срока оплаты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2.3. Заказчик вправе:</w:t>
      </w:r>
    </w:p>
    <w:p>
      <w:pPr>
        <w:pStyle w:val="TextBodyIndent"/>
        <w:rPr/>
      </w:pPr>
      <w:r>
        <w:rPr>
          <w:color w:val="000000"/>
          <w:sz w:val="24"/>
        </w:rPr>
        <w:t>2.3.1. Требовать от Исполнителя предоставления информации и информационных материалов по вопросам, связанным с проведением Конференции, секций, планируемыми мероприятиями и условиями участия представителей Заказчика в их проведении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2.3.2. Вносить на рассмотрение Исполнителя предложения, связанные с проведением Конференции, получать информацию о ходе проведения тематических мероприятий.</w:t>
      </w:r>
    </w:p>
    <w:p>
      <w:pPr>
        <w:pStyle w:val="TextBodyIndent"/>
        <w:rPr/>
      </w:pPr>
      <w:r>
        <w:rPr>
          <w:color w:val="000000"/>
          <w:sz w:val="24"/>
        </w:rPr>
        <w:t>2.3.3. Участвовать в работе Конференции, его секций, проводимых мероприятиях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.3.4. В любое время отказаться от услуг, указанных в п.1.1, при условии оплаты Исполнителю фактически понесенных расходов.</w:t>
      </w:r>
    </w:p>
    <w:p>
      <w:pPr>
        <w:pStyle w:val="Normal"/>
        <w:jc w:val="both"/>
        <w:rPr/>
      </w:pPr>
      <w:r>
        <w:rPr>
          <w:color w:val="000000"/>
          <w:sz w:val="24"/>
        </w:rPr>
        <w:t>2.4. Заказчик обязу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2.4.1. Направлять Исполнителю всю необходимую для оказания услуг информацию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.4.2. Своевременно производить оплату Услуг в порядке и на условиях, предусмотренных настоящим договором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ПОРЯДОК ОПЛАТЫ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 Стоимость услуг по предпечатной подготовке одной статьи составляет 15 000 (Пятнадцать тысяч) рублей 00 копеек, в том числе НДС 20% – 2 500 (Две тысячи пятьсот) рублей 00 копеек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2. Общая сумма настоящего договора составляет 15 000 (Пятнадцать тысяч) рублей 00 копеек, в том числе НДС 20% – 2 500 (Две тысячи пятьсот) рублей 00 копеек. </w:t>
      </w:r>
    </w:p>
    <w:p>
      <w:pPr>
        <w:pStyle w:val="Normal"/>
        <w:jc w:val="both"/>
        <w:rPr>
          <w:color w:val="000000"/>
          <w:sz w:val="24"/>
        </w:rPr>
      </w:pPr>
      <w:commentRangeStart w:id="0"/>
      <w:r>
        <w:rPr>
          <w:color w:val="000000"/>
          <w:sz w:val="24"/>
        </w:rPr>
        <w:t xml:space="preserve">3.3. Заказчик производит оплату по настоящему договору путем перечисления денежных средств на расчетный счет Исполнителя на основании выставленного надлежащим образом оформленного счета в течение 10 (десяти) банковских дней с момента подписания настоящего договора. </w:t>
      </w:r>
      <w:commentRangeEnd w:id="0"/>
      <w:r>
        <w:commentReference w:id="0"/>
      </w:r>
      <w:r>
        <w:rPr>
          <w:rStyle w:val="Style17"/>
          <w:vanish w:val="false"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 В течение 3 (трех) рабочих дней с момента оказания Услуг Исполнитель направляет Заказчику Акт сдачи-приемки оказанных Услуг, который должен быть подписан Заказчиком и направлен в адрес Исполнителя в течение 5 (пяти) дней с момента его получения Заказчиком. В случае если в течение указанного срока указанный Акт не будет подписан Заказчиком и Заказчик не представит в письменной форме мотивированный отказ от его подписания, Услуги по настоящему договору считаются оказанными надлежащим образом. </w:t>
      </w:r>
    </w:p>
    <w:p>
      <w:pPr>
        <w:pStyle w:val="Normal"/>
        <w:ind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4. ОТВЕТСТВЕННОСТЬ СТОРОН</w:t>
      </w:r>
    </w:p>
    <w:p>
      <w:pPr>
        <w:pStyle w:val="Normal"/>
        <w:ind w:firstLine="68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1. В случае неисполнения либо ненадлежащего исполнения Сторонами обязательств по настоящему договору они несут ответственность в соответствии с законодательством Российской Федерации. В случае просрочки исполнения обязательств Заказчиком, предусмотренных настоящим договором, Исполнитель вправе потребовать уплату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Пени начисляю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2. Стороны освобождаются от ответственности за неисполнение либо ненадлежащее исполнение обязательств по настоящему договору в случае, когда неисполнение либо ненадлежащее исполнение произошло вследствие непреодолимой силы, обстоятельств, за которые Стороны не отвечают, в том числе действий и решений государственных органов, а также по основаниям, предусмотренным законом. </w:t>
      </w:r>
    </w:p>
    <w:p>
      <w:pPr>
        <w:pStyle w:val="Normal"/>
        <w:jc w:val="both"/>
        <w:rPr/>
      </w:pPr>
      <w:r>
        <w:rPr>
          <w:color w:val="000000"/>
          <w:sz w:val="24"/>
        </w:rPr>
        <w:t>4.3. При возникновении обстоятельств, предусмотренных п. 4.2 настоящего договора, Сторона, подвергшаяся их воздействию, обязана уведомить об этом другую Сторону в течение семи дней с момента их возникновения. По истечении данного срока Сторона лишается возможности ссылаться на данные обстоятельства как основание для освобождения от ответственности.</w:t>
      </w:r>
    </w:p>
    <w:p>
      <w:pPr>
        <w:pStyle w:val="Normal"/>
        <w:ind w:first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5. ИЗМЕНЕНИЕ И РАСТОРЖЕНИЕ ДОГОВОРА</w:t>
      </w:r>
    </w:p>
    <w:p>
      <w:pPr>
        <w:pStyle w:val="Normal"/>
        <w:ind w:firstLine="4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5.1. 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color w:val="000000"/>
          <w:sz w:val="24"/>
        </w:rPr>
        <w:t>5.2. Настоящий договор также прекращает свое действие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5.3. Условия настоящего договора могут быть изменены и (или) дополнены по соглашению Сторон, а также по основаниям, предусмотренным законодательством Российской Федерации. Любые соглашения Сторон об изменении (дополнении) условий настоящего договора имеют место в случае, если они совершены в письменной форме в виде дополнительного соглашения и подписаны Сторонами. </w:t>
      </w:r>
    </w:p>
    <w:p>
      <w:pPr>
        <w:pStyle w:val="Normal"/>
        <w:jc w:val="both"/>
        <w:rPr/>
      </w:pPr>
      <w:r>
        <w:rPr>
          <w:color w:val="000000"/>
          <w:sz w:val="24"/>
        </w:rPr>
        <w:t>5.4. Истечение срока действия настоящего договора не освобождает Стороны от исполнения обязательств, возникших в период действия договора, а также от ответственности за его нарушени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6. ПРОЧИЕ УСЛОВИЯ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1. Статьи, не удовлетворяющие требованиям издательства Springer к представляемым материалам, не могут быть опубликованы. Если несоответствие обнаружится после передачи прав на публикацию в издательство Springer, не несет ответственности за отказ издательства Springer в публикации статьи. Оплата услуг по Договору в этом случае не возвраща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2. Настоящий договор вступает в силу с момента его подписания Сторонами и действует до момента исполнения Сторонами своих обязательств или до момента расторжения договора.</w:t>
      </w:r>
    </w:p>
    <w:p>
      <w:pPr>
        <w:pStyle w:val="Normal"/>
        <w:jc w:val="both"/>
        <w:rPr/>
      </w:pPr>
      <w:r>
        <w:rPr>
          <w:color w:val="000000"/>
          <w:sz w:val="24"/>
        </w:rPr>
        <w:t>6.3. Стороны не имеют права передавать свои права и обязанности по настоящему договору третьим лицам без письменного согласования с другой Стороной.</w:t>
      </w:r>
    </w:p>
    <w:p>
      <w:pPr>
        <w:pStyle w:val="Normal"/>
        <w:jc w:val="both"/>
        <w:rPr/>
      </w:pPr>
      <w:r>
        <w:rPr>
          <w:color w:val="000000"/>
          <w:sz w:val="24"/>
        </w:rPr>
        <w:t>6.4. Споры и разногласия, возникающие при исполнении Сторонами обязательств по настоящему договору, разрешаются путем переговоров, а в случае недостижения соглашения –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</w:rPr>
        <w:t>6.5. По вопросам, не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.6. Договор составлен в двух экземплярах, имеющих равную юридическую силу – по одному для каждой Стороны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Исполнитель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е государственное бюджетное учреждение науки «Санкт-Петербургский Федеральный исследовательский центр Российской академии наук» (СПб ФИЦ РАН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/ КПП 7801003920/780101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80051441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: 13.09.20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Юридический адрес: 199178, Санкт-Петербург, 14-я линия, д. 3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ФК по г. Санкт-Петербургу (СПб ФИЦ РАН, л/сч 20726Ц4099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азначейский счет № 03214643000000017200 в Северо - Западном ГУ Ба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оссии / УФК по г. Санкт-Петербургу, г. Санкт-Петербур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овский счет 4010281094537000000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1403010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иректор СПб ФИЦ РАН 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А.Л. Ронжин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_» _____________ 2025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highlight w:val="yellow"/>
              </w:rPr>
              <w:t>Наименование (Сокращенное наименование)</w:t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 xml:space="preserve">ИНН / КПП </w:t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ОГРН 102500202784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highlight w:val="yellow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Долж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_________________________</w:t>
            </w:r>
            <w:r>
              <w:rPr>
                <w:color w:val="000000"/>
                <w:sz w:val="24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«____» _____________ 2025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7-24T11:30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Для бюджетных учреждений возможен порядок оплаты с частным авансированием - 30/7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90A0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62E39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</w:rPr>
  </w:style>
  <w:style w:type="paragraph" w:styleId="Style20">
    <w:name w:val="Цитата"/>
    <w:basedOn w:val="Normal"/>
    <w:qFormat/>
    <w:pPr>
      <w:ind w:left="2835" w:right="1417" w:hanging="2268"/>
      <w:jc w:val="both"/>
    </w:pPr>
    <w:rPr>
      <w:color w:val="000000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1:00Z</dcterms:created>
  <dc:creator>qq</dc:creator>
  <dc:description/>
  <cp:keywords/>
  <dc:language>en-US</dc:language>
  <cp:lastModifiedBy>user</cp:lastModifiedBy>
  <cp:lastPrinted>2021-02-15T12:18:00Z</cp:lastPrinted>
  <dcterms:modified xsi:type="dcterms:W3CDTF">2025-07-24T09:41:00Z</dcterms:modified>
  <cp:revision>3</cp:revision>
  <dc:subject/>
  <dc:title>ДОГОВОР №________</dc:title>
</cp:coreProperties>
</file>